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226695</wp:posOffset>
            </wp:positionV>
            <wp:extent cx="5614035" cy="1669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循协发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中国国际循环经济展览会的通知</w:t>
      </w:r>
    </w:p>
    <w:p>
      <w:pPr>
        <w:pStyle w:val="Normal"/>
        <w:snapToGrid w:val="false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展循环经济是我国经济社会发展的一项重大战略决策。党中央、国务院《关于加快推进生态文明建设的意见》将绿色循环低碳发展作为生态文明建设的基本途径。党的十八届五中全会将“推动建立绿色低碳循环发展产业体系”作为新时期经济结构调整的重点任务之一。“十三五”规划纲要要求大力发展循环经济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资源循环利用产业健康发展，推动技术创新，促进科技成果转化，推广先进技术、装备与产品，引进国外先进技术与装备，加强国内外循环经济领域的合作与交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批准，</w:t>
      </w:r>
      <w:r>
        <w:rPr>
          <w:rFonts w:ascii="仿宋_GB2312" w:hAnsi="仿宋_GB2312" w:cs="仿宋_GB2312" w:eastAsia="仿宋_GB2312"/>
          <w:sz w:val="32"/>
          <w:szCs w:val="32"/>
        </w:rPr>
        <w:t>协会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起，在北京举办“中国国际循环经济展览会”，现将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_GoBack"/>
      <w:bookmarkEnd w:id="0"/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时间、地点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会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5</w:t>
      </w:r>
      <w:r>
        <w:rPr>
          <w:rFonts w:ascii="仿宋_GB2312" w:hAnsi="仿宋_GB2312" w:cs="仿宋_GB2312" w:eastAsia="仿宋_GB2312"/>
          <w:sz w:val="32"/>
          <w:szCs w:val="32"/>
        </w:rPr>
        <w:t>日（布展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2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会地点：北京</w:t>
      </w:r>
      <w:r>
        <w:rPr>
          <w:rFonts w:eastAsia="仿宋_GB2312" w:cs="黑体;SimHei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国家会议中心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展会主题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驱动循环经济发展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展会定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造全球性资源循环利用技术与装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交易平台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组织机构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单位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拟邀请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有关部门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循环经济协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贸易中心股份有限公司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支持单位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煤炭工业协会、中国有色金属工业协会、中国钢铁工业协会、中国建筑材料联合会、中国石油和化学工业联合会、中国电力企业联合会、中国机械工业联合会、中国轻工业联合会、中国纺织工业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国包装联合会、中国国际贸易促进会、中国标准化研究院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协办单位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煤炭加工利用协会、中国废钢铁应用协会、中国物资再生协会、中国再生资源回收利用协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开发区协会、中国内燃机工业协会、中国工程机械工业协会、中国节能协会、中国城市环境卫生协会、中国脱盐协会、中国工业设计协会、中国信息协会、</w:t>
      </w:r>
      <w:r>
        <w:rPr>
          <w:rFonts w:ascii="仿宋_GB2312" w:hAnsi="仿宋_GB2312" w:cs="仿宋_GB2312" w:eastAsia="仿宋_GB2312"/>
          <w:sz w:val="32"/>
          <w:szCs w:val="32"/>
        </w:rPr>
        <w:t>全联新能源商会、全联环境服务业商会、中国轮胎循环利用协会、中国有色金属工业协会再生金属分会、中国汽车工业协会汽车零部件再制造分会、中国混凝土与水泥制品协会粉煤灰材料分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包装联合会循环经济专业委员会</w:t>
      </w:r>
      <w:r>
        <w:rPr>
          <w:rFonts w:ascii="仿宋_GB2312" w:hAnsi="仿宋_GB2312" w:cs="仿宋_GB2312" w:eastAsia="仿宋_GB2312"/>
          <w:sz w:val="32"/>
          <w:szCs w:val="32"/>
        </w:rPr>
        <w:t>、北京生态设计与绿色制造促进会、建筑垃圾资源化产业技术创新战略联盟、尾矿综合利用产业技术创新战略联盟、废旧纺织品综合利用产业技术创新战略联盟、城市矿产创新发展联盟、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资源循环利用产业促进联盟、中国再生塑料技术创新战略联盟、污泥处理处置产业技术创新战略联盟、秸秆产业技术创新战略联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再生资源企业产业化联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20</w:t>
      </w:r>
      <w:r>
        <w:rPr>
          <w:rFonts w:ascii="仿宋_GB2312" w:hAnsi="仿宋_GB2312" w:cs="仿宋_GB2312" w:eastAsia="仿宋_GB2312"/>
          <w:sz w:val="32"/>
          <w:szCs w:val="32"/>
        </w:rPr>
        <w:t>环境平台等相关行业协会、联盟，环保部固废中心，环科院清洁生产中心，各地方循环经济相关协会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国际及港澳台协办机构</w:t>
      </w:r>
      <w:r>
        <w:rPr>
          <w:rFonts w:eastAsia="仿宋_GB2312" w:cs="仿宋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" w:eastAsia="仿宋_GB2312"/>
          <w:b/>
          <w:sz w:val="32"/>
          <w:szCs w:val="32"/>
        </w:rPr>
        <w:t>支持单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拟邀请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合国开发计划署（</w:t>
      </w:r>
      <w:r>
        <w:rPr>
          <w:rFonts w:eastAsia="仿宋_GB2312" w:cs="仿宋" w:ascii="仿宋_GB2312" w:hAnsi="仿宋_GB2312"/>
          <w:sz w:val="32"/>
          <w:szCs w:val="32"/>
        </w:rPr>
        <w:t>UNDP</w:t>
      </w:r>
      <w:r>
        <w:rPr>
          <w:rFonts w:ascii="仿宋_GB2312" w:hAnsi="仿宋_GB2312" w:cs="仿宋" w:eastAsia="仿宋_GB2312"/>
          <w:sz w:val="32"/>
          <w:szCs w:val="32"/>
        </w:rPr>
        <w:t>）、联合国环境规划署（</w:t>
      </w:r>
      <w:r>
        <w:rPr>
          <w:rFonts w:eastAsia="仿宋_GB2312" w:cs="仿宋" w:ascii="仿宋_GB2312" w:hAnsi="仿宋_GB2312"/>
          <w:sz w:val="32"/>
          <w:szCs w:val="32"/>
        </w:rPr>
        <w:t>UNEP</w:t>
      </w:r>
      <w:r>
        <w:rPr>
          <w:rFonts w:ascii="仿宋_GB2312" w:hAnsi="仿宋_GB2312" w:cs="仿宋" w:eastAsia="仿宋_GB2312"/>
          <w:sz w:val="32"/>
          <w:szCs w:val="32"/>
        </w:rPr>
        <w:t>）、欧盟驻华代表团、世界自然基金会（</w:t>
      </w:r>
      <w:r>
        <w:rPr>
          <w:rFonts w:eastAsia="仿宋_GB2312" w:cs="仿宋" w:ascii="仿宋_GB2312" w:hAnsi="仿宋_GB2312"/>
          <w:sz w:val="32"/>
          <w:szCs w:val="32"/>
        </w:rPr>
        <w:t>WWF</w:t>
      </w:r>
      <w:r>
        <w:rPr>
          <w:rFonts w:ascii="仿宋_GB2312" w:hAnsi="仿宋_GB2312" w:cs="仿宋" w:eastAsia="仿宋_GB2312"/>
          <w:sz w:val="32"/>
          <w:szCs w:val="32"/>
        </w:rPr>
        <w:t>）、能源基金会、美国自然资源保护协会</w:t>
      </w:r>
      <w:r>
        <w:rPr>
          <w:rFonts w:eastAsia="仿宋_GB2312" w:cs="仿宋" w:ascii="仿宋_GB2312" w:hAnsi="仿宋_GB2312"/>
          <w:sz w:val="32"/>
          <w:szCs w:val="32"/>
        </w:rPr>
        <w:t>(NRDC)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际回收局</w:t>
      </w:r>
      <w:r>
        <w:rPr>
          <w:rFonts w:ascii="仿宋_GB2312" w:hAnsi="仿宋_GB2312" w:cs="仿宋" w:eastAsia="仿宋_GB2312"/>
          <w:sz w:val="32"/>
          <w:szCs w:val="32"/>
        </w:rPr>
        <w:t>、德国总商会、日中经济协会、澳大利亚贸易委员会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澳中农业联盟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CAF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澳大利亚猎人谷、澳门贸易投资促进局、</w:t>
      </w:r>
      <w:r>
        <w:rPr>
          <w:rFonts w:ascii="仿宋_GB2312" w:hAnsi="仿宋_GB2312" w:cs="仿宋_GB2312" w:eastAsia="仿宋_GB2312"/>
          <w:sz w:val="32"/>
          <w:szCs w:val="32"/>
        </w:rPr>
        <w:t>台湾中技社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（以上支持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协办单位排名不分先后）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国贸国际会展有限公司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展览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业循环经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矿产资源综合利用：煤系、石油天然气、黑色金属、有色金属、非金属矿及低品位矿、共伴生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难选冶矿、尾矿、</w:t>
      </w:r>
      <w:r>
        <w:rPr>
          <w:rFonts w:ascii="仿宋_GB2312" w:hAnsi="仿宋_GB2312" w:cs="仿宋_GB2312" w:eastAsia="仿宋_GB2312"/>
          <w:sz w:val="32"/>
          <w:szCs w:val="32"/>
        </w:rPr>
        <w:t>废石综合利用技术、装备与产品，以及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固体废物综合利用：煤矸石、粉煤灰、钢铁冶金渣、有色冶炼渣、化工废渣、工业副产石膏等综合利用技术、装备与产品、利废新型墙体材料、固废填充技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热能和废气回收利用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产业园区循环化、生态化改造整体解决方案及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资源综合利用“双百”工程、工业固废示范基地建设展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农业循环经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作物秸秆综合利用、农田废膜和灌溉器材回收利用、畜禽粪污综合利用、生物质能源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林业三剩物和次小薪材综合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农林牧渔加工副产物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业循环经济产业链及农业循环经济产业园区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土地复垦与土壤修复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农业循环经济模式及示范园区展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资源再生利用与再制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源再生利用：废钢铁、废有色金属、废弃电器电子产品、报废汽车、废电池、废塑料、废橡胶、废轮胎、废玻璃、废旧灯管、废旧纺织品等再生循环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再制造：汽车发动机、变速箱、起动机、电动机等零部件再制造技术、装备与产品，矿山机械、工程机械、机床、盾构机、医疗器械、复印机、打印机及耗材等机电产品再制造技术、装备与产品，再制造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城市矿产”示范基地、再制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示范基地</w:t>
      </w:r>
      <w:r>
        <w:rPr>
          <w:rFonts w:ascii="仿宋_GB2312" w:hAnsi="仿宋_GB2312" w:cs="仿宋_GB2312" w:eastAsia="仿宋_GB2312"/>
          <w:sz w:val="32"/>
          <w:szCs w:val="32"/>
        </w:rPr>
        <w:t>、再生资源产业园区展示及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利用：再生资源分类回收体系、城市生活垃圾与再生资源分类回收“两网融合”体系、再制造旧件回收与产品销售体系、再生资源与再制造交易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垃圾资源化利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市和农村生活垃圾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筑废弃物及废旧路面材料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餐厨废弃物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污泥资源化利用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垃圾资源化利用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节水与水循环利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矿井水、工业废水循环利用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水淡化、苦咸水利用技术与装备、海水淡化示范基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活污水再生利用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节水器具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雨水收集与雨洪利用技术与设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节能低碳与可再生能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节能：节能型锅炉、窑炉及热网、节能电机与自动化控制系统，空压机、余热余压回收、节能热泵、节能热交换等热处理及输配电系统节能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节能：装配一体化建筑节能技术，绿色建材，新型墙体保温材料、节能型门窗、楼宇智能控制系统，供热管网等节能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节能：汽车节油、智能交通、轨道、航空、航运节能技术、节能与新能源汽车（混合动力、纯电动）、快速充电装置、替代燃料、大容量储能装置等技术、装备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用和民用节能：节能商用空调、节能低碳家用电器、绿色照明等技术与产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过程碳减排、碳扑获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能源管理整体解决方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能、太阳能、生物质能等新能源和可再生能源利用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清洁生产、污染防治和生态修复技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设计，包括工业产品、建筑、园区、小城镇和乡村生态设计技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毒有害原材料替代技术与产品，污染物过程控制技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气、水、土壤等污染控制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废物资源化和无害化处置技术与装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壤、矿山和河道等生态修复技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循环经济文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经济教育示范基地展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废弃物制作的文化用品、各类艺术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类书籍、书画、视频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国际及港澳台地区循环经济技术与装备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展会配套服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展会同期将举办若干论坛、技术研讨会、招商引资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推介会、投融资对接会等，</w:t>
      </w:r>
      <w:r>
        <w:rPr>
          <w:rFonts w:ascii="仿宋_GB2312" w:hAnsi="仿宋_GB2312" w:cs="仿宋_GB2312" w:eastAsia="仿宋_GB2312"/>
          <w:sz w:val="32"/>
          <w:szCs w:val="32"/>
        </w:rPr>
        <w:t>涵盖循环经济领域众多广受关注的话题，为展会带来众多专业观众，组织参展企业考察北京市循环经济重点园区和企业，开展互动交流，以达到最佳参展效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展前推送、展中增值、展后追踪服务等手段，将参展企业的信息推送到相关专业用户，并为参展企业举办“一对一采购洽谈会”、“参展商与用户见面会”、“新产品推介会”等活动、促成展商和专业用户达成合作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七、媒体宣传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展会将邀请中央电视台、新华社、人民日报、经济日报、光明日报、中国日报、科技日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经贸导报</w:t>
      </w:r>
      <w:r>
        <w:rPr>
          <w:rFonts w:ascii="仿宋_GB2312" w:hAnsi="仿宋_GB2312" w:cs="仿宋_GB2312" w:eastAsia="仿宋_GB2312"/>
          <w:sz w:val="32"/>
          <w:szCs w:val="32"/>
        </w:rPr>
        <w:t>等主流媒体，同时在新华网、人民网、新浪网、百度网、搜狐网、网易网、优酷视频、中国经济网、绿色中国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《中国循环经济》杂志</w:t>
      </w:r>
      <w:r>
        <w:rPr>
          <w:rFonts w:ascii="仿宋_GB2312" w:hAnsi="仿宋_GB2312" w:cs="仿宋_GB2312" w:eastAsia="仿宋_GB2312"/>
          <w:sz w:val="32"/>
          <w:szCs w:val="32"/>
        </w:rPr>
        <w:t>等近百家行业知名媒体发布相关信息，通过专业媒体的全面覆盖、全面推广，使展会达到最佳的宣传效果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展览规模及参会人员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中国国际循环经济展览会规模为</w:t>
      </w:r>
      <w:r>
        <w:rPr>
          <w:rFonts w:eastAsia="仿宋_GB2312" w:cs="仿宋_GB2312" w:ascii="仿宋_GB2312" w:hAnsi="仿宋_GB2312"/>
          <w:sz w:val="32"/>
          <w:szCs w:val="32"/>
        </w:rPr>
        <w:t>30,000</w:t>
      </w:r>
      <w:r>
        <w:rPr>
          <w:rFonts w:ascii="仿宋_GB2312" w:hAnsi="仿宋_GB2312" w:cs="仿宋_GB2312" w:eastAsia="仿宋_GB2312"/>
          <w:sz w:val="32"/>
          <w:szCs w:val="32"/>
        </w:rPr>
        <w:t>平方米，预计参展单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家。届时将邀请配套客户企业、终端用户企业、专业经销商、代理商、招投标机构及国际贸易进出口机构，有关部门、行业协会、非政府组织等观众客户到场参观交流、洽谈采购。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参展要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展台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展板外要</w:t>
      </w:r>
      <w:r>
        <w:rPr>
          <w:rFonts w:ascii="仿宋_GB2312" w:hAnsi="仿宋_GB2312" w:cs="仿宋_GB2312" w:eastAsia="仿宋_GB2312"/>
          <w:sz w:val="32"/>
          <w:szCs w:val="32"/>
        </w:rPr>
        <w:t>有设备、产品或模型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参展报名时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。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展览会同期会议及活动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循环经济协会年会（理事会）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论  坛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循环经济促进法</w:t>
      </w:r>
      <w:r>
        <w:rPr>
          <w:rFonts w:ascii="仿宋_GB2312" w:hAnsi="仿宋_GB2312" w:cs="仿宋_GB2312" w:eastAsia="仿宋_GB2312"/>
          <w:sz w:val="32"/>
          <w:szCs w:val="32"/>
        </w:rPr>
        <w:t>》修法高峰论坛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节能与低碳发展论坛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节水与水循环利用论坛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循环经济技术创新论坛</w:t>
      </w:r>
    </w:p>
    <w:p>
      <w:pPr>
        <w:pStyle w:val="Normal"/>
        <w:spacing w:lineRule="exact" w:line="49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循环经济投融资论坛</w:t>
      </w:r>
    </w:p>
    <w:p>
      <w:pPr>
        <w:pStyle w:val="Normal"/>
        <w:spacing w:lineRule="exact" w:line="49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业循环经济论坛</w:t>
      </w:r>
    </w:p>
    <w:p>
      <w:pPr>
        <w:pStyle w:val="Normal"/>
        <w:spacing w:lineRule="exact" w:line="49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农业循环经济论坛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分类回收论坛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绿色设计论坛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园区循环化发展论坛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资源再生利用与再制造政策机制论坛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四届国际废旧纺织品综合利用产业发展论坛               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招商引资对接会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循环经济示范市县招商引资对接会（若干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循环经济产业示范园区招商引资对接会（若干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城市矿产”示范基地招商引资对接会（若干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再制造产业示范基地招商引资对接会（若干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固废综合利用示范基地招商引资对接会（若干场）</w:t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技术研讨会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清洁生产技术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固废综合利用技术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尾矿填充技术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危险废物资源化利用技术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废弃电器电子产品回收与处理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废旧电池回收利用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废橡胶资源化利用技术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再生塑料回收利用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城镇和农村生活垃圾资源化利用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建筑废弃物资源化利用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餐厨废弃物处理技术与模式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污泥资源化利用技术研讨会 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生物质能源发展研讨会</w:t>
      </w:r>
    </w:p>
    <w:p>
      <w:pPr>
        <w:pStyle w:val="Normal"/>
        <w:spacing w:lineRule="exact" w:line="49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作物秸秆综合利用技术研讨会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壤污染与修复技术研讨会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推介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参展企业要求，组织各类技术推介会（若干场）。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评选活动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览会组委会将针对本次参展单位评选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中国国际循环经济展览会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最具投资价值创新技术奖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佳技术装备奖、最佳产品奖、最具投资价值项目奖、最具投资价值园区奖等奖项。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联系方式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循环经济协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010-82290313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转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683/878/826/894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88334622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站：</w:t>
      </w:r>
      <w:r>
        <w:rPr>
          <w:rFonts w:eastAsia="仿宋_GB2312" w:cs="仿宋_GB2312" w:ascii="仿宋_GB2312" w:hAnsi="仿宋_GB2312"/>
          <w:sz w:val="32"/>
          <w:szCs w:val="32"/>
        </w:rPr>
        <w:t>www.chinacace.org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gj@chinacace.org</w:t>
        </w:r>
      </w:hyperlink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杜根杰 </w:t>
      </w:r>
      <w:r>
        <w:rPr>
          <w:rFonts w:eastAsia="仿宋_GB2312" w:cs="仿宋_GB2312" w:ascii="仿宋_GB2312" w:hAnsi="仿宋_GB2312"/>
          <w:sz w:val="32"/>
          <w:szCs w:val="32"/>
        </w:rPr>
        <w:t>13911619529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  杰 </w:t>
      </w:r>
      <w:r>
        <w:rPr>
          <w:rFonts w:eastAsia="仿宋_GB2312" w:cs="仿宋_GB2312" w:ascii="仿宋_GB2312" w:hAnsi="仿宋_GB2312"/>
          <w:sz w:val="32"/>
          <w:szCs w:val="32"/>
        </w:rPr>
        <w:t>13901151298</w:t>
      </w:r>
      <w:r>
        <w:rPr>
          <w:rFonts w:ascii="仿宋_GB2312" w:hAnsi="仿宋_GB2312" w:cs="仿宋_GB2312" w:eastAsia="仿宋_GB2312"/>
          <w:sz w:val="32"/>
          <w:szCs w:val="32"/>
        </w:rPr>
        <w:t>（国际）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路  鹭 </w:t>
      </w:r>
      <w:r>
        <w:rPr>
          <w:rFonts w:eastAsia="仿宋_GB2312" w:cs="仿宋_GB2312" w:ascii="仿宋_GB2312" w:hAnsi="仿宋_GB2312"/>
          <w:sz w:val="32"/>
          <w:szCs w:val="32"/>
        </w:rPr>
        <w:t>13621173813</w:t>
      </w:r>
    </w:p>
    <w:p>
      <w:pPr>
        <w:pStyle w:val="Normal"/>
        <w:spacing w:lineRule="exact" w:line="49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奕含 </w:t>
      </w:r>
      <w:r>
        <w:rPr>
          <w:rFonts w:eastAsia="仿宋_GB2312" w:cs="仿宋_GB2312" w:ascii="仿宋_GB2312" w:hAnsi="仿宋_GB2312"/>
          <w:sz w:val="32"/>
          <w:szCs w:val="32"/>
        </w:rPr>
        <w:t>15201243801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北京国贸国际会展有限公司 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10-65053230/65358085/65358531/65358580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65053260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站：</w:t>
      </w:r>
      <w:r>
        <w:rPr>
          <w:rFonts w:eastAsia="仿宋_GB2312" w:cs="仿宋_GB2312" w:ascii="仿宋_GB2312" w:hAnsi="仿宋_GB2312"/>
          <w:sz w:val="32"/>
          <w:szCs w:val="32"/>
        </w:rPr>
        <w:t>www.cwtc.com</w:t>
      </w: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lizhiling@cwtc.com</w:t>
      </w: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2695</wp:posOffset>
            </wp:positionH>
            <wp:positionV relativeFrom="paragraph">
              <wp:posOffset>-276860</wp:posOffset>
            </wp:positionV>
            <wp:extent cx="2151380" cy="2152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联系人：李智玲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13910132469</w:t>
      </w:r>
      <w:r>
        <w:rPr>
          <w:rFonts w:eastAsia="仿宋_GB2312" w:cs="仿宋_GB2312" w:ascii="仿宋_GB2312" w:hAnsi="仿宋_GB2312"/>
          <w:sz w:val="32"/>
          <w:szCs w:val="32"/>
        </w:rPr>
        <w:t>  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</w:p>
    <w:p>
      <w:pPr>
        <w:pStyle w:val="Normal"/>
        <w:spacing w:lineRule="exact" w:line="49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循环经济协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中国循环经济协会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Opmapsinglepointinforight1">
    <w:name w:val="op-map-singlepoint-info-right1"/>
    <w:basedOn w:val="Style13"/>
    <w:qFormat/>
    <w:rPr/>
  </w:style>
  <w:style w:type="character" w:styleId="Iconofficial">
    <w:name w:val="icon-official"/>
    <w:basedOn w:val="Style13"/>
    <w:qFormat/>
    <w:rPr/>
  </w:style>
  <w:style w:type="character" w:styleId="Cgapright2">
    <w:name w:val="c-gap-right2"/>
    <w:basedOn w:val="Style13"/>
    <w:qFormat/>
    <w:rPr/>
  </w:style>
  <w:style w:type="character" w:styleId="Opmapsinglepointinfoleft1">
    <w:name w:val="op-map-singlepoint-info-left1"/>
    <w:basedOn w:val="Style13"/>
    <w:qFormat/>
    <w:rPr/>
  </w:style>
  <w:style w:type="character" w:styleId="Char11">
    <w:name w:val="批注文字 Char1"/>
    <w:qFormat/>
    <w:rPr>
      <w:rFonts w:cs="Times New Roman"/>
      <w:kern w:val="2"/>
      <w:sz w:val="21"/>
      <w:szCs w:val="22"/>
    </w:rPr>
  </w:style>
  <w:style w:type="character" w:styleId="Char12">
    <w:name w:val="批注主题 Char1"/>
    <w:qFormat/>
    <w:rPr>
      <w:rFonts w:cs="Times New Roman"/>
      <w:b/>
      <w:bCs/>
      <w:kern w:val="2"/>
      <w:sz w:val="21"/>
      <w:szCs w:val="22"/>
    </w:rPr>
  </w:style>
  <w:style w:type="character" w:styleId="Char13">
    <w:name w:val="日期 Char1"/>
    <w:qFormat/>
    <w:rPr>
      <w:rFonts w:cs="Times New Roman"/>
      <w:kern w:val="2"/>
      <w:sz w:val="21"/>
      <w:szCs w:val="22"/>
    </w:rPr>
  </w:style>
  <w:style w:type="character" w:styleId="Char14">
    <w:name w:val="批注框文本 Char1"/>
    <w:qFormat/>
    <w:rPr>
      <w:rFonts w:cs="Times New Roman"/>
      <w:kern w:val="2"/>
      <w:sz w:val="18"/>
      <w:szCs w:val="18"/>
    </w:rPr>
  </w:style>
  <w:style w:type="character" w:styleId="Char15">
    <w:name w:val="页眉 Char1"/>
    <w:qFormat/>
    <w:rPr>
      <w:rFonts w:cs="Times New Roman"/>
      <w:kern w:val="2"/>
      <w:sz w:val="18"/>
      <w:szCs w:val="18"/>
    </w:rPr>
  </w:style>
  <w:style w:type="character" w:styleId="Char16">
    <w:name w:val="页脚 Char1"/>
    <w:qFormat/>
    <w:rPr>
      <w:rFonts w:cs="Times New Roman"/>
      <w:kern w:val="2"/>
      <w:sz w:val="18"/>
      <w:szCs w:val="18"/>
    </w:rPr>
  </w:style>
  <w:style w:type="character" w:styleId="1">
    <w:name w:val="访问过的超链接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ce@chinacace.or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7:00Z</dcterms:created>
  <dc:creator>lenovo</dc:creator>
  <dc:description/>
  <cp:keywords/>
  <dc:language>en-US</dc:language>
  <cp:lastModifiedBy>Administrator</cp:lastModifiedBy>
  <cp:lastPrinted>2016-07-08T10:34:00Z</cp:lastPrinted>
  <dcterms:modified xsi:type="dcterms:W3CDTF">2016-09-13T03:38:00Z</dcterms:modified>
  <cp:revision>52</cp:revision>
  <dc:subject/>
  <dc:title>中循协发〔2014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